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го формирования «Наркологический пос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-май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ООШ №19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BC96"/>
          <w:sz w:val="24"/>
          <w:szCs w:val="24"/>
        </w:rPr>
      </w:pPr>
      <w:r>
        <w:rPr>
          <w:rFonts w:cs="Times New Roman" w:ascii="Times New Roman" w:hAnsi="Times New Roman"/>
          <w:b/>
          <w:color w:val="C4BC96"/>
          <w:sz w:val="24"/>
          <w:szCs w:val="24"/>
        </w:rPr>
      </w:r>
    </w:p>
    <w:tbl>
      <w:tblPr>
        <w:tblW w:w="107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462"/>
        <w:gridCol w:w="2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ариантов участия учеников и педагогов школы в городских акциях и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тивных правонарушений обучающихся школы, связанных с употреблением психотропных веществ и курени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 с актуальными материалами в школьной библиоте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кольной 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детей группы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йда «Курильщик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работы с детьми по вопросам, связанным с последствиям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ого руководителя с семьями, находящими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спектор ПДН Социальный педагог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ого руководителя по профилактике наркомании и алкоголизма среди обучающихся и их родителей «Дети из «группы риска» и их вредные привычки» информация школьного педагога-психоло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участия учеников и педагогов школы в городских акциях и конкурса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Взаимодействие педагогического коллектива со службами системы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общественного формирования «Наркопос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ООШ №19»                                Заруб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                                                  Лукманова А.Ю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7:00Z</dcterms:created>
  <dc:creator>Компьютер</dc:creator>
  <dc:description/>
  <cp:keywords/>
  <dc:language>en-US</dc:language>
  <cp:lastModifiedBy>Psiholog</cp:lastModifiedBy>
  <cp:lastPrinted>2019-08-01T12:39:00Z</cp:lastPrinted>
  <dcterms:modified xsi:type="dcterms:W3CDTF">2023-02-22T09:02:00Z</dcterms:modified>
  <cp:revision>5</cp:revision>
  <dc:subject/>
  <dc:title/>
</cp:coreProperties>
</file>