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работе досуговых площадок в летний период 2024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МБОУ «ООШ №19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324"/>
        <w:gridCol w:w="2234"/>
        <w:gridCol w:w="1994"/>
        <w:gridCol w:w="2512"/>
        <w:gridCol w:w="2113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сайт, где размещен план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говых площад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роприятие (форма и наз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но, дистанционно, онлай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етей по плану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ЗДАНИЕ №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shkola19bijsk-r22.gosweb.gosuslugi.ru/roditelyam-i-uchenikam/kanikuly/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 плану пришкольного лагеря                  « Солнышк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омним правило движения, как таблицу умножения» конкурс рисун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В гостях у Берендея» развлекательная программ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Умелые ручки» </w:t>
            </w:r>
            <w:r>
              <w:rPr>
                <w:spacing w:val="-67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осуг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В гостях у сказки»</w:t>
            </w:r>
            <w:r>
              <w:rPr>
                <w:spacing w:val="-3"/>
              </w:rPr>
              <w:t xml:space="preserve">  </w:t>
            </w:r>
            <w:r>
              <w:rPr/>
              <w:t>игра-</w:t>
            </w:r>
            <w:r>
              <w:rPr>
                <w:spacing w:val="-2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готовка к линейке « Школы, двери распахни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 №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shkola19bijsk-r22.gosweb.gosuslugi.ru/roditelyam-i-uchenikam/kanikuly/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чная программа программа «День дет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ПД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лые станции «Знаем и умее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русского языка «Пушкинский ден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рт «Мы великие талант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Где спряталась отгад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праздн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орово живеш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по ПДД «Безопасное колес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ropdownusernamefirstletter">
    <w:name w:val="dropdown-user-name__first-letter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1mrcssattrmrcssattr">
    <w:name w:val="s1_mr_css_attr_mr_css_att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19bijsk-r22.gosweb.gosuslugi.ru/roditelyam-i-uchenikam/kanikuly/" TargetMode="External"/><Relationship Id="rId3" Type="http://schemas.openxmlformats.org/officeDocument/2006/relationships/hyperlink" Target="https://shkola19bijsk-r22.gosweb.gosuslugi.ru/roditelyam-i-uchenikam/kanikul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19-03-18T16:03:00Z</cp:lastPrinted>
  <dcterms:modified xsi:type="dcterms:W3CDTF">2024-05-27T08:11:00Z</dcterms:modified>
  <cp:revision>427</cp:revision>
  <dc:subject/>
  <dc:title/>
</cp:coreProperties>
</file>